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OCIACION  DE   PROPIETARIOS  DEL DISTRITO DE</w:t>
      </w:r>
    </w:p>
    <w:p>
      <w:pPr>
        <w:pStyle w:val="Normal"/>
        <w:rPr/>
      </w:pPr>
      <w:r>
        <w:rPr/>
        <w:t xml:space="preserve">                             </w:t>
      </w:r>
      <w:r>
        <w:rPr/>
        <w:t>SANTA MARIA DEL M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UNICADO    N°    03-2016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TÉ   ELECTORAL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Estimados  Asociados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recordamos una vez más la fecha y hora de la Elección de Junta Directiva para el Período Abril 2016 – Marzo 2018, en la Sede Central del Club Esmeralda, Salón Esmeralda, invocando a concurrir a este acto electoral, por la importancia de su participación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FECHA : </w:t>
        <w:tab/>
        <w:tab/>
        <w:tab/>
        <w:t>SABADO 19 MARZO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1ra. Convocatoria :</w:t>
        <w:tab/>
        <w:tab/>
        <w:t>9:30 a.m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2da. Convocatoria : </w:t>
        <w:tab/>
        <w:tab/>
        <w:t>10:00 a.m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Cierre de la Elección:</w:t>
        <w:tab/>
        <w:t>11:30 a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left"/>
        <w:rPr/>
      </w:pPr>
      <w:r>
        <w:rPr>
          <w:b w:val="false"/>
        </w:rPr>
        <w:t>Para absolver algunas dudas consultadas vía telefónica, les resumimos  las siguientes normas señaladas en el</w:t>
      </w:r>
      <w:r>
        <w:rPr/>
        <w:t xml:space="preserve"> REGLAMENTO PARA ESTA ELECCION,</w:t>
      </w:r>
      <w:r>
        <w:rPr>
          <w:b w:val="false"/>
        </w:rPr>
        <w:t xml:space="preserve"> dispuestas en el Comunicado 01-2016 de fecha 03 de Marzo, distribuido a todos los Asociados, y que permanecen vigent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Requisitos para votar :</w:t>
        <w:tab/>
      </w:r>
      <w:r>
        <w:rPr/>
        <w:t>Presentación de Documento Nacional de Identidad (DNI) o algún otro documento de identidad.</w:t>
      </w:r>
    </w:p>
    <w:p>
      <w:pPr>
        <w:pStyle w:val="Normal"/>
        <w:rPr/>
      </w:pPr>
      <w:r>
        <w:rPr/>
      </w:r>
    </w:p>
    <w:p>
      <w:pPr>
        <w:pStyle w:val="Sangra3detindependiente"/>
        <w:ind w:left="2832" w:hanging="2832"/>
        <w:rPr/>
      </w:pPr>
      <w:r>
        <w:rPr>
          <w:b/>
        </w:rPr>
        <w:t>Sociedades conyugales :</w:t>
      </w:r>
      <w:r>
        <w:rPr/>
        <w:tab/>
        <w:t>Podrán ejercer el voto el propietario o su cónyuge, mediante la presentación del Recibo de la Asociación a nombre del Titula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Representación para votar :  Sólo Personas Jurídicas, condominios, sucesiones,  inmobiliarias, etc : </w:t>
      </w:r>
      <w:r>
        <w:rPr/>
        <w:t xml:space="preserve">Previamente a la fecha de la Elección, deberán el nombre de su Representante ante dicho acto, así como su No. de documento de identidad, y remitirlo  a la Oficina Administrativa de la Asociación, </w:t>
      </w:r>
      <w:r>
        <w:rPr>
          <w:b/>
          <w:bCs/>
        </w:rPr>
        <w:t>hasta el Jueves 17 de Marzo del 2016, a las 13:00 horas</w:t>
      </w:r>
      <w:r>
        <w:rPr/>
        <w:t>. por correo electrónico a</w:t>
      </w:r>
      <w:r>
        <w:rPr>
          <w:b/>
        </w:rPr>
        <w:t xml:space="preserve"> apstamaria@telefonica.net.p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asociado tiene derecho por sí mismo a</w:t>
      </w:r>
      <w:r>
        <w:rPr>
          <w:b/>
        </w:rPr>
        <w:t xml:space="preserve"> UN SOLO VO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tuación de pagos :</w:t>
      </w:r>
      <w:r>
        <w:rPr/>
        <w:t xml:space="preserve"> Haber cancelado el Recibo de la Asociación correspondiente al mes de </w:t>
      </w:r>
      <w:r>
        <w:rPr>
          <w:b/>
        </w:rPr>
        <w:t>Enero 2016</w:t>
      </w:r>
      <w:r>
        <w:rPr/>
        <w:t xml:space="preserve">, lo cual se comprobará mediante el Recibo correspondiente o el Listado de Deudores que </w:t>
        <w:tab/>
        <w:t>tendrá en ese momento el Comité Electoral.   Sin embargo, para  dar facilidades y  que todos los propietarios puedan participar, el pago podrá efectuarse en el lugar de la votación, hasta un momento antes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ima, 15 de Marzo del 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L COMITÉ ELECTORAL</w:t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b/>
      <w:bCs/>
      <w:sz w:val="24"/>
      <w:lang w:val="es-ES"/>
    </w:rPr>
  </w:style>
  <w:style w:type="character" w:styleId="Sangra3detindependienteCar">
    <w:name w:val="Sangría 3 de t. independiente Car"/>
    <w:qFormat/>
    <w:rPr>
      <w:sz w:val="24"/>
      <w:lang w:val="es-ES"/>
    </w:rPr>
  </w:style>
  <w:style w:type="character" w:styleId="Textoindependiente2Car">
    <w:name w:val="Texto independiente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3:34:00Z</dcterms:created>
  <dc:creator>Cabina02</dc:creator>
  <dc:description/>
  <cp:keywords/>
  <dc:language>en-US</dc:language>
  <cp:lastModifiedBy>user</cp:lastModifiedBy>
  <cp:lastPrinted>2016-03-15T14:03:00Z</cp:lastPrinted>
  <dcterms:modified xsi:type="dcterms:W3CDTF">2016-03-15T23:34:00Z</dcterms:modified>
  <cp:revision>2</cp:revision>
  <dc:subject/>
  <dc:title>ASOCIACION  DE   PROPIETARIOS  DEL DISTRITO DE</dc:title>
</cp:coreProperties>
</file>